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чаевская СОШ № 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халиков М.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, направленных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ТИВОДЕЙСТВИЕ ТЕРРОРИЗМУ И ЭКСТРЕМИЗМУ В РЕСПУБЛИКЕ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«Нечаевская СОШ № 2» на 2021-2022 уч.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267"/>
        <w:gridCol w:w="1226"/>
        <w:gridCol w:w="2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 соблюд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внутреннего распорядка, по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общественного поведения обучающихся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режима  допуска граждан в 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, исключение  бесконтроль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их лиц на территории школ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ира, классные часы, посвященные трагедии в Беслан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часы общения на темы «Терроризм – угроза обществу», «Терроризму – НЕТ!»,  «Молодежь Дагест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террора», «Террористические 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гестане», «Что такое терроризм?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Единства народов Дагеста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ы : «Сила России – в единстве народов», «Дружба народов», «Край мой родной, Дагестан!», «Я, ты, он, она – вместе целая страна», «Мы дружбой народов сильны»,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- 1-11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на тему «Моя маленькая Родина», среди 5-11 классов на тему «Мой Дагест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магомедова С.Ш.,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5-11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очинений  о родной республике, о людях, живущих в Дагеста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а районных  конкурса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лассных руководителей памя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поведения заложни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духове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 «Чему должны научить детей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возникновения опасных ситуаций», « Профилактика терроризма, экстремизма, ксенофобии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учащихся 9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ношении граждан к проявлениям экстремизма в современном обществ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документального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выбор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6-7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го конкурса стенгазет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негативным тенденциям в молодежной сред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 рук. 7-11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«Поведение выходцев из Дагестана и Республик Северного Кавказа в Москве и других городах Росс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0-11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стречу учащихся  с работниками и ветер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 органов на тему: «Мы граждане Росс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стречи учащихся школы с представителями  Духовенства 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часы общения на тему «Профилактика распространения  литературы экстремистского характе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 рук. 5-11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ов «Обыкно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хабиз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 8-9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и 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Х.Г.кл. рук. 9-10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Нам нужен мир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представителей правоохранительных органов по вопросам криминальной ситуации в РД с акцентом на тенденции преступности сред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10-11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родителями подростков, проявляющих агресси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бход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авонарушений, случаев экстремизма и употребления спиртных напи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один ра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Магомедова Ж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мотра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без комментар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закова Д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дир.по ВР   Магомедова Ж.М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4:00Z</dcterms:created>
  <dc:creator>1</dc:creator>
  <dc:description/>
  <cp:keywords/>
  <dc:language>en-US</dc:language>
  <cp:lastModifiedBy>1212</cp:lastModifiedBy>
  <dcterms:modified xsi:type="dcterms:W3CDTF">2021-09-09T07:16:00Z</dcterms:modified>
  <cp:revision>10</cp:revision>
  <dc:subject/>
  <dc:title/>
</cp:coreProperties>
</file>