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Договор_со_школой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 о сотрудничеств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both"/>
        <w:outlineLvl w:val="3"/>
        <w:rPr>
          <w:rFonts w:ascii="Times New Roman" w:hAnsi="Times New Roman" w:cs="Times New Roman"/>
          <w:spacing w:val="-4"/>
          <w:sz w:val="24"/>
          <w:szCs w:val="24"/>
        </w:rPr>
      </w:pPr>
      <w:bookmarkStart w:id="1" w:name="Договор_со_школой"/>
      <w:bookmarkEnd w:id="1"/>
      <w:r>
        <w:rPr>
          <w:rFonts w:cs="Times New Roman" w:ascii="Times New Roman" w:hAnsi="Times New Roman"/>
          <w:spacing w:val="-4"/>
          <w:sz w:val="24"/>
          <w:szCs w:val="24"/>
        </w:rPr>
        <w:t>Дата 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_______________________________________________, именуемая  далее «Партнер 1», в лице _____________________________________________  действующего на основании Устава с одной стороны, и МКОУ «Нчаевская СОШ№2" _________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4"/>
          <w:sz w:val="24"/>
          <w:szCs w:val="24"/>
        </w:rPr>
        <w:t>именуемое  в дальнейшем «Партнер 2»  в лице директора  _____________________________________________  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1. Партнеры объединяют свои усилия для создания службы примирения  и развития восстановительных практик в образовательном учреждении МКОУ «НечаевскаяСОШ№2"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2.  Партнеры организуют работу в соответствии со Стандартами восстановительной медиации, разработанными Всероссийской ассоциацией восстановительной медиации и Порядком работы медиа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>. Обязанности Партн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1. Партнер 1 обязуетс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1.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.2. Организовать  проведение семинаров и/или тренингов по созданию служб примирения, и по повышению квалификации кураторов  и школьников-медиаторов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3. Оказывать Партнеру 2 методическую и консультационную помощь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5. Передать (в электронном виде) метод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6. Провести супервизию по проведенным случаям (по запросу Партнера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 Партнер 2 обязуетс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1. Всемерно содействовать  осуществлению совместной деятельности, 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2.Поддержать работу куратора службы примирения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3. Организовать информирование педагогического коллектива, школьников и родителей  о целях  службы примирения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4. Способствовать передаче информации в службу примирения, чтобы восстановительная работа становилась приоритетной в  конфликтных ситуациях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5. Организовывать работу в соответствии с планом-графиком проекта,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6  Собирать  информацию о работе службы и предоставить отчет и  обобщенные данные  для мониторинга  не реже одного раза в год партнеру 1 для включения в Всероссийский мониторинг. 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7 Упоминать участие и вклад Партнера 1 в реализацию деятельности школьных  служб примирения в отчетах и сообщениях для третьи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>. Разрешение споров между партнерами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 Партнеры обязуются все споры по настоящему Договору разрешать на основе принципов взаимного уважения и сотрудничеств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2. В случае невозможности урегулирования спора стороны обращаются к посреднику (медиатору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 Партнеры не несут по данному Договору материальную  ответственность за неисполнение  свои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>. Срок действия Договора, порядок его расторжения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1. Срок действия настоящего Договора с _____________________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Настоящий Договор может быть расторгнут досрочно одним из Партнеров в связи с неисполнением вторым партнером своих обязательств или по обоюдному согласию Партнеров. Инициатор расторжения Договора обязан информировать другого партнера о своем намерении письменно за месяц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3.Если от сторон фактическое сотрудничество сторон продолжается после окончания срока договора и от сторон договора не поступило заявления о расторжении, договор автоматически продлевается на следующий календар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/>
        <w:t xml:space="preserve">. Сведения о партнера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артнер 1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артнер 2.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________________  Адрес: _______________________________________________  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/факс: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5:00Z</dcterms:created>
  <dc:creator>04</dc:creator>
  <dc:description/>
  <cp:keywords/>
  <dc:language>en-US</dc:language>
  <cp:lastModifiedBy>Админ</cp:lastModifiedBy>
  <dcterms:modified xsi:type="dcterms:W3CDTF">2022-01-11T09:05:00Z</dcterms:modified>
  <cp:revision>2</cp:revision>
  <dc:subject/>
  <dc:title>Договор о сотрудничестве</dc:title>
</cp:coreProperties>
</file>