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К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Нечаев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№2»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духаликов М.А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школьной службе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КОУ «Нечаевская СОШ№2»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а примирения является объединения обучающихся и педагогов ,действующей в МКОУ «Нечаевская СОШ№2» на основе добровольческих усилий обучающихся (воспитанников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ба примирения действует на основании соответствующего законодательства, Устава школы, настоящего Положения и стандартов восстановительной медиац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Цели и задачи школьной службы меди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Распространение среди обучающихся, родителей и педагогов цивилизованных форм разрешения конфли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2 Помощь в разрешении конфликтных криминальных ситуаций на основе принципов восстановительной меди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3 Снижение количества правона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  .Задачами  службы примирения явля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1 .Проведение примирительных программ (восстановительных медиаций, кругов сообщества ,школьных и семейных конференций и т.д ) для участников конфликтов и криминальных ситуац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 Обучение школьников цивилизованным методам урегулирования конфликтов и ответственности:</w:t>
      </w:r>
    </w:p>
    <w:tbl>
      <w:tblPr>
        <w:tblW w:w="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0:00Z</dcterms:created>
  <dc:creator>04</dc:creator>
  <dc:description/>
  <cp:keywords/>
  <dc:language>en-US</dc:language>
  <cp:lastModifiedBy>Админ</cp:lastModifiedBy>
  <cp:lastPrinted>2022-01-11T11:06:00Z</cp:lastPrinted>
  <dcterms:modified xsi:type="dcterms:W3CDTF">2022-01-12T07:29:00Z</dcterms:modified>
  <cp:revision>4</cp:revision>
  <dc:subject/>
  <dc:title>СОГЛАСОВАНО</dc:title>
</cp:coreProperties>
</file>