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487160" cy="840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lang w:val="en-US"/>
        </w:rPr>
        <w:t>О</w:t>
      </w:r>
      <w:r>
        <w:rPr/>
        <w:t>сновные функции (задачи) Сай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максимум информации о школе посетител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актуальную информацию для учеников и их родителей в короткие сроки (о планируемых мероприятиях, результатах олимпиад, экзаменов, другие срочные сообщ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заинтересованным посетителям задать вопросы учителям и администрации, а также получить на них отв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оставлять возможность посетителям, ученикам, родителям и учителям обсуждать и решать разные вопросы на форуме (в том числе возможность взаимопомощи учеников по непонятому учебному материалу), а также оставлять свои отзывы и пожелания в гостевой кни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служить местом публикации работ учеников и педагогов, заявлений администрации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быть официальным представительством школы и отражать реальное положение де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сё содержание Сайта тематически разделяется на разделы. Положение описывает примерную структуру информации, конкретное содержание формируется в рабочем порядке.</w:t>
      </w:r>
    </w:p>
    <w:p>
      <w:pPr>
        <w:pStyle w:val="Normal"/>
        <w:numPr>
          <w:ilvl w:val="1"/>
          <w:numId w:val="7"/>
        </w:numPr>
        <w:jc w:val="both"/>
        <w:rPr>
          <w:spacing w:val="-2"/>
        </w:rPr>
      </w:pPr>
      <w:r>
        <w:rPr>
          <w:spacing w:val="-2"/>
        </w:rPr>
        <w:t>Основная информация (общая информация о школе, относительно постоянная во времени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лавная страница («титульный лист» Сайта </w:t>
        <w:softHyphen/>
        <w:t>– страница, демонстрируемая посетителю при обращении к Сайту перво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сотрудниках школы (списки административного, педагогического и вспомогательного персонала, подробные анкеты сотрудников; список ваканс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тактные данные школы (адреса, телефон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чая официальная информация (реквизиты, полное официальное наименование, данные об учредителях и вышестоящих организациях, официальная статистика, основные документы, включая Устав школы, лицензию, аккредитацию и Положение о сайт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я школы (краткая историческая справка о школе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приёме в школу (список классов, в которые производится добор/набор, программа минимальных знаний, иные требования к поступающим, перечень необходимых для зачисления действий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б обучении, в том числе о начальных, общеобразовательных и специализированных классах (описание обучения в школе, особенности обучения, программа необходимых знаний для поступления в классы школ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внеклассной жизни (описание видов деятельност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б учениках школы (по согласованию с ученикам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выпускниках (списки выпускников по годам и, возможно, краткая информация и отзывы – в случае поступления таковых от выпускников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ного рода публикации (материалы, которые необходимо довести до сведения посетителей или просто сделать доступными, в том числе заявления, статьи, методические разработки, проектные работы, публичные отчёт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формация о достижениях (школы в целом, отдельных сотрудников и учащихся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хивная информация (архивные сведения, текстовые и фотоотчёты о прошедших мероприятиях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екущая информация (информация о текущих событиях, актуальная и представляющая интерес в течение небольшого промежутка времен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сти (короткие сообщения на главной страниц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онсы ближайших олимпиад и мероприятий (с целью привлечения внимания к мероприятию и стимулирования участия в нё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е материалы (экзаменационные билеты, задания, прочие материалы для учеников и их родителей, публикуемые учителям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олимпиад и других мероприятий (по мере поступления, но в кратчайшие сроки; публикация результатов с целью первоочередного информирования; в том числе публикация результатов экзаменов сразу после проверки работ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ервисы обратной связи и общ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а обратной связи для автоматической отправки обращений посетителей сотрудникам школы в упрощённом порядке (без использования почтовых сервис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стевая книга (раздел для отзывов и пожеланий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ум (раздел для обсуждений и объявлений, доступный для добавления информации всем посетителям Сайта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чая информация (обусловленная специфическими особенностями Сайта как информационного объекта в сети Интерне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езные ссылки (ссылки на ресурсы, рекомендуемые посетителям Сайта – в основном, образовательные и официальные ресурсы органов управления образованием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кольные страницы (ссылки на сайты, напрямую связанные с деятельностью школы № 1, включая сайты учеников и сотрудников шк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ческие особенност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доступа к Сайту из сети Интернет необходимо использование услуг хостинга (размещения файлов Сайта на сервере) и использование доменного имени (адреса Сайта). Конкретные хостинг-провайдер и доменное имя утверждаются приказом руководителя образовательного учреждения на основании имеющихся договорных отношений с соответствующими организациями. Соглашения ОУ с хостинг-провайдером (а также любые правила, установленные хостинг-провайдером в соответствии с этими соглашениями) обязательны для исполнения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изайн сайта формируется оптимальным образом в рамках имеющихся возможнос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еремещение между страницами Сайта осуществляется с помощью навигационного меню. Все страницы имеют общую часть, одинаковую для всех (содержащую меню и элементы оформления), и индивидуальную (содержащую конкретную информацию данной страницы). Общая часть изменяется в одном файле и автоматически применяется ко всем открываемым страница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звестность и эффективность Сайта характеризуются посещаемостью и индексом цитирования. Администрация Сайта проводит систематическую работу, направленную на повышение эти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министрация Сайт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тором Сайта признаётся лицо, имеющее доступ к редактированию материалов Сайта в сети Интернет (обладающее соответствующими паролями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трудник школы назначается Администратором Сайта приказом руководителя О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 Администрацию Сайта могут входить другие сотрудники и учащиеся, привлекаемые в рабочем порядке к выполнению отдельных действий (в том числе модерированию отдельных разделов Сайта, сбору информации и т.п.) по согласованию с ними. Руководителем Администрации Сайта является Администратор Сай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ция Сайта в своих действиях руководствуется здравым смыслом, Уставом школы, настоящим Положением, соглашениями с провайдером и законодательством РФ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тор Сайта несёт персональную ответственность за совершение действий с использованием паролей для управления Сайтом и за выполнение своих функций, за исключением случаев вскрытия конверта с пароля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тор Сайта подчинён руководителю школы и заместителю руководителя по информатизации, которые информируются обо всех проблемных ситуациях в сфере деятельности Администрации Сайта. Все спорные вопросы и вопросы ответственности Администрации Сайта решаются только с указанными должностными лица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ктуальные пароли для управления Сайтом с краткой инструкцией по их использованию хранятся в запечатанном конверте у руководителя школы. При каждой смене паролей Администратор Сайта обязан изготовить новый конверт с актуальными паролями, запечатать его, проставить на конверте дату и свою подпись, и передать руководителю школы в трёхдневный срок с момента смены паролей. Руководитель использует конверт с паролями для доступа к Сайту, если это необходимо в непредвиденной ситуации. Пароли подлежат обязательной смене при каждой смене Администратора Сайта и при каждом вскрытии конверта с пароля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ункции Администрации Сай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роль за соблюдением настоящего Положения и иных нор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знание и устранение нару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новление информации на Сай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сбора и обработки необходимой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редача вопросов посетителей их адресатам и публикация отве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ботка электронных пис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шение технических вопросов, а также всех попутных вопросов, возникающих в связи с Сайтом, возможно, передача их на рассмотрение руководства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величение известности и эффективности сайта (влияние на посещаемость и индекс цитирова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проектов локальных нормативных актов (и иных документов) в сфере своей компетенции, включая проекты Положения об официальном сайте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-2"/>
        </w:rPr>
        <w:t>Администрация Сайта обладает всеми полномочиями, необходимыми для осуществления</w:t>
      </w:r>
      <w:r>
        <w:rPr/>
        <w:t xml:space="preserve"> вышеперечисленных функций, обладает правами полного управления Сайт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Решения и действия Администрации Сайта, предполагающие существенные изменения или затрагивающие чьи-либо интересы, фиксируются в письменной фор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Администрация Сайта уполномочена отправлять от имени школы по электронной почте, связанной с Сайтом, сообщения, переданные для данной цели руководством школы, ответы на обращения посетителей и письма по вопросам свое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функционирова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 допускается использование Сайта в целях, не связанных с его функциями, особенно если эти цели противоречат действующим нормам. В частности, не допускается использование ненормативной лексики и оскорблений в чей-либо адрес при использовании сервисов Сай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pacing w:val="-2"/>
        </w:rPr>
        <w:t>Школа является муниципальным образовательным учреждением, а сайт школы является</w:t>
      </w:r>
      <w:r>
        <w:rPr/>
        <w:t xml:space="preserve"> её «визитной карточкой», поэтому к Сайту, как и к школе, применимы общепринятые моральные нормы. В частности, оформление Сайта должно быть классическим; содержание Сайта должно быть выражено деловым и публицистическим стилями классического русского языка, максимально грамотно; информация должна быть корректна, не содержать клеветы и оскорблений в чей-либо адрес, не должна касаться тем, не соответствующих тематике сайта или выходящих за пределы компетенции школы, как-то: политики, религии, личной жизни кого-либо, рекламы чего-либо и пр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сетителям, Администрации Сайта и иным лицам, имеющим отношение к школьному сайту, предписывается соблюдать указанные нормы по отношению к Сайту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Запрещены любая информация и любые действия, препятствующие нормальному функционированию школьного сайта в целом или отдельных его частей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Эффективность Сайта напрямую зависит от актуальности представленной на нём информации, поэтому всем сотрудникам школы, ответственным за определённую часть деятельности школы, предписывается своевременно и в полном объёме предоставлять соответствующую информацию Администрации Сайта. Информация, необходимая для ответов на обращения посетителей, предоставляется ответственными сотрудниками в семидневный срок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ощряется предоставление любых материалов для публикации на Сайте, но Администрация Сайта вправе отказать в публикации некоторых материалов с объяснением или без объяснения причин. Основным критерием является соответствие содержания Положению и иным нормам. При публикации сохраняются все авторские права (выбор формы в соответствии с желанием автора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 целью предупреждения нарушений и эффективного информирования посетителей о действующих нормах Администрация Сайта составляет правила форума и гостевой книги, правила рассмотрения обращений, основанные на нормах настоящего Положения, но в более понятной для посетителей форме. Эти правила публикуются на страницах, которые пользователи обязательно будут просматривать при использовании соответствующих сервис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ложение об официальном сайте школы утверждается приказом руководителя школы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министрация Сайта обязана следить за соблюдением правил, не допускать нарушений и устранять уже допущенные кем-либо нарушения, а также выявлять нарушителей с целью призвать их к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итерии и показател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ля оценки эффективности деятельности Сайта используются следующие критерии и показа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ещаемость и индекс цитирования Сай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тельность Сайта и полнота информации (в идеале обеспечивающие получение посетителем ответов на все свои вопросы настолько полных, чтобы ему не пришлось ни звонить в школу, ни приезжат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, тематический состав и качество электронных обращений посетителей и ответов на 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официальных публикаций работ учащихся и учителей на Сай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и наполненность информацией личных страниц сотрудников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сть реакции на реальные события и оперативность предоставления актуальн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нота списков выпускников и количество выпускников, предоставивших информацию о себе для публикации в разделе списков выпуск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асивое и приятное глазу оформление страниц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ние Сайта официальным представительством школы в Интернете общественностью (обращение через сервисы сайта к школе, доверие как к официальному источнику)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и грамотной работе Администрации Сайта, полном содействии всех сотрудников школы, исполнении настоящего Положения ожидаются максимальные показатели по всем вышеперечисленным критер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ind w:left="256" w:firstLine="1156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1">
    <w:name w:val="Заголовок 1 Знак"/>
    <w:basedOn w:val="Style13"/>
    <w:qFormat/>
    <w:rPr>
      <w:rFonts w:ascii="Times New Roman" w:hAnsi="Times New Roman" w:eastAsia="SimSun;宋体" w:cs="Times New Roman"/>
      <w:b/>
      <w:bCs/>
      <w:sz w:val="28"/>
      <w:szCs w:val="26"/>
      <w:lang w:eastAsia="zh-C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4:00Z</dcterms:created>
  <dc:creator>12345</dc:creator>
  <dc:description/>
  <cp:keywords/>
  <dc:language>en-US</dc:language>
  <cp:lastModifiedBy>1212</cp:lastModifiedBy>
  <cp:lastPrinted>2022-12-16T12:22:00Z</cp:lastPrinted>
  <dcterms:modified xsi:type="dcterms:W3CDTF">2022-12-16T09:45:00Z</dcterms:modified>
  <cp:revision>8</cp:revision>
  <dc:subject/>
  <dc:title/>
</cp:coreProperties>
</file>