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МКОУ «Нечаевская СОШ № 2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чат ______________ 20 ____ г.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окончен ______________ 20 ____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4:00Z</dcterms:created>
  <dc:creator>Andrew</dc:creator>
  <dc:description/>
  <cp:keywords/>
  <dc:language>en-US</dc:language>
  <cp:lastModifiedBy>1212</cp:lastModifiedBy>
  <cp:lastPrinted>2012-03-29T20:33:00Z</cp:lastPrinted>
  <dcterms:modified xsi:type="dcterms:W3CDTF">2023-01-12T08:00:00Z</dcterms:modified>
  <cp:revision>10</cp:revision>
  <dc:subject/>
  <dc:title>Журнал учета ТО и ремонта автотранспортных средств</dc:title>
</cp:coreProperties>
</file>