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МКОУ «Нечаевская СОШ № 2»</w:t>
      </w:r>
    </w:p>
    <w:p>
      <w:pPr>
        <w:pStyle w:val="Heading"/>
        <w:rPr/>
      </w:pPr>
      <w:r>
        <w:rPr>
          <w:sz w:val="40"/>
        </w:rPr>
        <w:t>Кизилюртовского района</w:t>
      </w:r>
    </w:p>
    <w:p>
      <w:pPr>
        <w:pStyle w:val="Heading"/>
        <w:rPr>
          <w:sz w:val="40"/>
        </w:rPr>
      </w:pPr>
      <w:r>
        <w:rPr>
          <w:sz w:val="40"/>
        </w:rPr>
        <w:t>Республики Дагестан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spacing w:lineRule="auto" w:line="276"/>
        <w:rPr>
          <w:sz w:val="40"/>
        </w:rPr>
      </w:pPr>
      <w:r>
        <w:rPr>
          <w:sz w:val="40"/>
        </w:rPr>
        <w:t>ЖУРНАЛ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ТА ДОРОЖНО-ТРАНСПОРТНЫХ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СШЕСТВИЙ ВЛАДЕЛЬЦАМИ ТРАНСПОРТ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>
          <w:bCs/>
          <w:sz w:val="36"/>
        </w:rPr>
      </w:pPr>
      <w:r>
        <w:rPr>
          <w:bCs/>
          <w:sz w:val="36"/>
        </w:rPr>
        <w:t>начат  ____________ 20 ___ г.</w:t>
      </w:r>
    </w:p>
    <w:p>
      <w:pPr>
        <w:pStyle w:val="Normal"/>
        <w:jc w:val="right"/>
        <w:rPr>
          <w:bCs/>
          <w:sz w:val="36"/>
        </w:rPr>
      </w:pPr>
      <w:r>
        <w:rPr>
          <w:bCs/>
          <w:sz w:val="36"/>
        </w:rPr>
        <w:t>окончен  ___________ 20 ___ г.</w:t>
      </w:r>
    </w:p>
    <w:p>
      <w:pPr>
        <w:pStyle w:val="ConsPlusNormal"/>
        <w:ind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ConsPlus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hanging="0"/>
        <w:jc w:val="center"/>
        <w:rPr/>
      </w:pPr>
      <w:r>
        <w:rPr>
          <w:b/>
          <w:sz w:val="24"/>
        </w:rPr>
        <w:t>Раздел 1. Сведения, подлежащие сверке с территориальными</w:t>
      </w:r>
    </w:p>
    <w:p>
      <w:pPr>
        <w:pStyle w:val="ConsPlus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органами внутренних дел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ладелец транспортных средств ____________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дрес владельца транспортных средств______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rPr/>
      </w:pPr>
      <w:r>
        <w:rPr/>
      </w:r>
    </w:p>
    <w:tbl>
      <w:tblPr>
        <w:tblW w:w="14796" w:type="dxa"/>
        <w:jc w:val="left"/>
        <w:tblInd w:w="-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896"/>
        <w:gridCol w:w="1196"/>
        <w:gridCol w:w="1196"/>
        <w:gridCol w:w="1196"/>
        <w:gridCol w:w="1196"/>
        <w:gridCol w:w="1196"/>
        <w:gridCol w:w="1345"/>
        <w:gridCol w:w="1644"/>
        <w:gridCol w:w="1196"/>
        <w:gridCol w:w="967"/>
        <w:gridCol w:w="1049"/>
        <w:gridCol w:w="1122"/>
      </w:tblGrid>
      <w:tr>
        <w:trPr>
          <w:trHeight w:val="2315" w:hRule="atLeast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Учет-</w:t>
              <w:br/>
              <w:t xml:space="preserve">ный  </w:t>
              <w:br/>
              <w:t>номер</w:t>
              <w:br/>
              <w:t xml:space="preserve">кар- </w:t>
              <w:br/>
              <w:t>точки</w:t>
              <w:br/>
              <w:t>(МВД)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Дата   </w:t>
              <w:br/>
              <w:t xml:space="preserve">дорожно-    </w:t>
              <w:br/>
              <w:t xml:space="preserve">транс- </w:t>
              <w:br/>
              <w:t xml:space="preserve">порт-  </w:t>
              <w:br/>
              <w:t xml:space="preserve">ного   </w:t>
              <w:br/>
              <w:t xml:space="preserve">проис- </w:t>
              <w:br/>
              <w:t>шествия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Время  </w:t>
              <w:br/>
              <w:t xml:space="preserve">дорожно-    </w:t>
              <w:br/>
              <w:t xml:space="preserve">транс- </w:t>
              <w:br/>
              <w:t xml:space="preserve">порт-  </w:t>
              <w:br/>
              <w:t xml:space="preserve">ного   </w:t>
              <w:br/>
              <w:t xml:space="preserve">проис- </w:t>
              <w:br/>
              <w:t>шествия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Место  </w:t>
              <w:br/>
              <w:t xml:space="preserve">дорожно-    </w:t>
              <w:br/>
              <w:t xml:space="preserve">транспор-тного   </w:t>
              <w:br/>
              <w:t xml:space="preserve">проис- </w:t>
              <w:br/>
              <w:t>шествия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Вид    </w:t>
              <w:br/>
              <w:t xml:space="preserve">дорожно-    </w:t>
              <w:br/>
              <w:t xml:space="preserve">транс- </w:t>
              <w:br/>
              <w:t xml:space="preserve">порт-  </w:t>
              <w:br/>
              <w:t xml:space="preserve">ного   </w:t>
              <w:br/>
              <w:t xml:space="preserve">проис- </w:t>
              <w:br/>
              <w:t>шествия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Модель,</w:t>
              <w:br/>
              <w:t xml:space="preserve">номер- </w:t>
              <w:br/>
              <w:t xml:space="preserve">ной    </w:t>
              <w:br/>
              <w:t xml:space="preserve">знак   </w:t>
              <w:br/>
              <w:t xml:space="preserve">транс- </w:t>
              <w:br/>
              <w:t xml:space="preserve">порт-  </w:t>
              <w:br/>
              <w:t xml:space="preserve">ного   </w:t>
              <w:br/>
              <w:t xml:space="preserve">сред-  </w:t>
              <w:br/>
              <w:t>ства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Фамилия,</w:t>
              <w:br/>
              <w:t xml:space="preserve">имя,  </w:t>
              <w:br/>
              <w:t>отчество</w:t>
              <w:br/>
              <w:t>водителя</w:t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Условия и </w:t>
              <w:br/>
              <w:t xml:space="preserve">обстоя-   </w:t>
              <w:br/>
              <w:t xml:space="preserve">тельства, </w:t>
              <w:br/>
              <w:t xml:space="preserve">способ-   </w:t>
              <w:br/>
              <w:t>ствовавшие</w:t>
              <w:br/>
              <w:t xml:space="preserve">возникно- </w:t>
              <w:br/>
              <w:t xml:space="preserve">вению ДТП </w:t>
              <w:br/>
              <w:t>(погодные,</w:t>
              <w:br/>
              <w:t xml:space="preserve">дорожные  </w:t>
              <w:br/>
              <w:t xml:space="preserve">условия,  </w:t>
              <w:br/>
              <w:t xml:space="preserve">состав и  </w:t>
              <w:br/>
              <w:t xml:space="preserve">действия  </w:t>
              <w:br/>
              <w:t>участников</w:t>
              <w:br/>
              <w:t>ДТП)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Выяв-  </w:t>
              <w:br/>
              <w:t xml:space="preserve">ленные </w:t>
              <w:br/>
              <w:t>причины</w:t>
              <w:br/>
              <w:t xml:space="preserve">дорож- </w:t>
              <w:br/>
              <w:t xml:space="preserve">но-    </w:t>
              <w:br/>
              <w:t xml:space="preserve">транс- </w:t>
              <w:br/>
              <w:t xml:space="preserve">порт-  </w:t>
              <w:br/>
              <w:t xml:space="preserve">ного   </w:t>
              <w:br/>
              <w:t xml:space="preserve">проис- </w:t>
              <w:br/>
              <w:t>шествия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Последствия  </w:t>
              <w:br/>
              <w:t xml:space="preserve">дорожно-    </w:t>
              <w:br/>
              <w:t xml:space="preserve">транспортного </w:t>
              <w:br/>
              <w:t>происшествия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Приме- </w:t>
              <w:br/>
              <w:t>чание</w:t>
            </w:r>
          </w:p>
        </w:tc>
      </w:tr>
      <w:tr>
        <w:trPr>
          <w:trHeight w:val="463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огибло</w:t>
              <w:br/>
              <w:t>человек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ранено </w:t>
              <w:br/>
              <w:t>человек</w:t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аздел 2. Сведения внутреннего характера, подлежащие</w:t>
      </w:r>
    </w:p>
    <w:p>
      <w:pPr>
        <w:pStyle w:val="ConsPlus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ыяснению в процессе проведения служебного расследования</w:t>
      </w:r>
    </w:p>
    <w:p>
      <w:pPr>
        <w:pStyle w:val="ConsPlusNormal"/>
        <w:ind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9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2090"/>
        <w:gridCol w:w="1950"/>
        <w:gridCol w:w="2926"/>
        <w:gridCol w:w="2132"/>
        <w:gridCol w:w="1024"/>
        <w:gridCol w:w="732"/>
        <w:gridCol w:w="1170"/>
        <w:gridCol w:w="1317"/>
        <w:gridCol w:w="1009"/>
      </w:tblGrid>
      <w:tr>
        <w:trPr>
          <w:trHeight w:val="371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Данные о      </w:t>
              <w:br/>
              <w:t xml:space="preserve">водителе:     </w:t>
              <w:br/>
              <w:t xml:space="preserve">а) фамилия,   </w:t>
              <w:br/>
              <w:t>имя, отчество;</w:t>
              <w:br/>
              <w:t xml:space="preserve">б) квалифика- </w:t>
              <w:br/>
              <w:t xml:space="preserve">ция, стаж     </w:t>
              <w:br/>
              <w:t xml:space="preserve">работы (всего </w:t>
              <w:br/>
              <w:t xml:space="preserve">лет, в т.ч. в </w:t>
              <w:br/>
              <w:t xml:space="preserve">организации   </w:t>
              <w:br/>
              <w:t xml:space="preserve">на данном     </w:t>
              <w:br/>
              <w:t xml:space="preserve">автомобиле)   </w:t>
              <w:br/>
              <w:t xml:space="preserve">в) на каком   </w:t>
              <w:br/>
              <w:t xml:space="preserve">часу работы   </w:t>
              <w:br/>
              <w:t xml:space="preserve">произошло     </w:t>
              <w:br/>
              <w:t xml:space="preserve">ДТП;          </w:t>
              <w:br/>
              <w:t xml:space="preserve">г) состояние  </w:t>
              <w:br/>
              <w:t>здоровья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Данные о   </w:t>
              <w:br/>
              <w:t xml:space="preserve">транспортном </w:t>
              <w:br/>
              <w:t xml:space="preserve">средстве:   </w:t>
              <w:br/>
              <w:t xml:space="preserve">срок     </w:t>
              <w:br/>
              <w:t>эксплуатации,</w:t>
              <w:br/>
              <w:t>пробег, время</w:t>
              <w:br/>
              <w:t xml:space="preserve">проведения  </w:t>
              <w:br/>
              <w:t xml:space="preserve">последних   </w:t>
              <w:br/>
              <w:t xml:space="preserve">"ТО-1" и   </w:t>
              <w:br/>
              <w:t>"ТО-2"</w:t>
            </w:r>
          </w:p>
        </w:tc>
        <w:tc>
          <w:tcPr>
            <w:tcW w:w="29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Условия организации </w:t>
              <w:br/>
              <w:t xml:space="preserve">и осуществления     </w:t>
              <w:br/>
              <w:t xml:space="preserve">перевозок,          </w:t>
              <w:br/>
              <w:t xml:space="preserve">приведших к ДТП:    </w:t>
              <w:br/>
              <w:t xml:space="preserve">а) вид груза, вес   </w:t>
              <w:br/>
              <w:t xml:space="preserve">груза, правильность </w:t>
              <w:br/>
              <w:t xml:space="preserve">загрузки транс-     </w:t>
              <w:br/>
              <w:t xml:space="preserve">портного средства,  </w:t>
              <w:br/>
              <w:t xml:space="preserve">число пассажиров,   </w:t>
              <w:br/>
              <w:t xml:space="preserve">маршрут, отклонение </w:t>
              <w:br/>
              <w:t xml:space="preserve">от маршрута, вид    </w:t>
              <w:br/>
              <w:t xml:space="preserve">перевозки;          </w:t>
              <w:br/>
              <w:t>б) нарушение правил:</w:t>
              <w:br/>
              <w:t xml:space="preserve">перевозки,          </w:t>
              <w:br/>
              <w:t xml:space="preserve">эксплуатации,       </w:t>
              <w:br/>
              <w:t xml:space="preserve">ремонта, режима     </w:t>
              <w:br/>
              <w:t xml:space="preserve">труда и отдыха      </w:t>
              <w:br/>
              <w:t>водителя и др.</w:t>
            </w:r>
          </w:p>
        </w:tc>
        <w:tc>
          <w:tcPr>
            <w:tcW w:w="5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Последствия дорожно-транспортного    </w:t>
              <w:br/>
              <w:t>происшествия</w:t>
            </w:r>
          </w:p>
        </w:tc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При- </w:t>
              <w:br/>
              <w:t>нятые</w:t>
              <w:br/>
              <w:t>меры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Приме- </w:t>
              <w:br/>
              <w:t>чание</w:t>
            </w:r>
          </w:p>
        </w:tc>
      </w:tr>
      <w:tr>
        <w:trPr>
          <w:trHeight w:val="371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сведения о постра-</w:t>
              <w:br/>
              <w:t xml:space="preserve">давших в ДТП по   </w:t>
              <w:br/>
              <w:t xml:space="preserve">вине работников   </w:t>
              <w:br/>
              <w:t xml:space="preserve">организации:      </w:t>
              <w:br/>
              <w:t>а) категория (пас-</w:t>
              <w:br/>
              <w:t xml:space="preserve">сажир, водитель,  </w:t>
              <w:br/>
              <w:t xml:space="preserve">пешеход, иное     </w:t>
              <w:br/>
              <w:t xml:space="preserve">лицо); б) тяжесть </w:t>
              <w:br/>
              <w:t xml:space="preserve">последствий       </w:t>
              <w:br/>
              <w:t xml:space="preserve">(погиб, ранен);   </w:t>
              <w:br/>
              <w:t>в) Ф.И.О., возраст</w:t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материальный ущерб от </w:t>
              <w:br/>
              <w:t>повреждения (млн. руб)</w:t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транс- </w:t>
              <w:br/>
              <w:t>портных</w:t>
              <w:br/>
              <w:t>средст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груз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дорог,  </w:t>
              <w:br/>
              <w:t xml:space="preserve">иных    </w:t>
              <w:br/>
              <w:t>сооруже-</w:t>
              <w:br/>
              <w:t>ний</w:t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709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17:00Z</dcterms:created>
  <dc:creator>****</dc:creator>
  <dc:description/>
  <cp:keywords/>
  <dc:language>en-US</dc:language>
  <cp:lastModifiedBy>СОШ№2</cp:lastModifiedBy>
  <cp:lastPrinted>2012-03-29T20:10:00Z</cp:lastPrinted>
  <dcterms:modified xsi:type="dcterms:W3CDTF">2023-01-12T12:07:00Z</dcterms:modified>
  <cp:revision>7</cp:revision>
  <dc:subject/>
  <dc:title>МИНИСТЕРСТВО ТРАНСПОРТА РОССИЙСКОЙ ФЕДЕРАЦИИ</dc:title>
</cp:coreProperties>
</file>