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нотация к рабочей программе по русскому языку 5-9 класс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ФГО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абочая программа по русскому языку для учащихся 5-9 классов составлена с учето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ого закона № 273-ФЗ от 29.12.2012г «Об образовании в Российской Федерации» 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ого государственного стандарта основного общего образования (утвержден приказом Минобрнауки РФ от 17 декабря 2010 г. № 1897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едерального перечня учебников (утвержден приказом Минобрнауки РФ от 31.03.2014г №253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граммы по русскому языку для общеобразовательных учреждений (5-9 классы), авторы: М.М.Разумовская, В.И.Капинос, С.И.Львова, Г.А.Богданова, В.В.Львов</w:t>
      </w:r>
      <w:r>
        <w:rPr>
          <w:i/>
          <w:iCs/>
          <w:color w:val="000000"/>
          <w:sz w:val="27"/>
          <w:szCs w:val="27"/>
        </w:rPr>
        <w:t>/ </w:t>
      </w:r>
      <w:r>
        <w:rPr>
          <w:color w:val="000000"/>
          <w:sz w:val="27"/>
          <w:szCs w:val="27"/>
        </w:rPr>
        <w:t>М.: Дрофа, 2010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тава МБОУ СОШ №64 г. Новосибирск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ограмма включает следующие разделы :</w:t>
      </w:r>
      <w:r>
        <w:rPr>
          <w:color w:val="000000"/>
          <w:sz w:val="27"/>
          <w:szCs w:val="27"/>
        </w:rPr>
        <w:br/>
        <w:t>1.«Пояснительная записка», где охарактеризован вклад предмета в достижение целей основного общего образования; сформулированы цели изучения предмета «Русский (родной) язык»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Общая характеристика курса русского (родного) язы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Место предмета в учебном план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 Основные результаты изучения предмета «Русский (родной) язык» на нескольких уровнях — личностном, метапредметном и предметном.</w:t>
        <w:br/>
        <w:t>5. «Основное содержание», где представлено изучаемое содержание, объединенное в содержательные блоки.</w:t>
        <w:br/>
        <w:t>6. «Примерное тематическое планирование», в котором дан примерный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  <w:br/>
        <w:t>7.«Рекомендации по оснащению учебного процесса», которые содержат характеристику необходимых средств обучения и учебного оборудования, обеспечивающих результативность преподавания русского (родного) языка в современной шко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Прило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ь изучения дисципл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зучение русского языка в образовательных учреждениях основного общего образования направлено на достижение следующих целей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труктура дисциплины</w:t>
      </w:r>
      <w:r>
        <w:rPr>
          <w:color w:val="000000"/>
          <w:sz w:val="27"/>
          <w:szCs w:val="27"/>
        </w:rPr>
        <w:t> </w:t>
        <w:br/>
        <w:t>Курс подразделяется на две части:</w:t>
        <w:br/>
        <w:t>1) 5–7-й классы;</w:t>
        <w:br/>
        <w:t>2) 8–9-й классы.</w:t>
        <w:br/>
        <w:t>В центр первой части «Слово в языке и речи» (5–7-й классы) поставлено слово.</w:t>
        <w:br/>
        <w:t>Во введении в этот курс (5-й класс) содержатся понятия: язык и речь, слово и словоформа, лексическое, грамматическое и общее грамматическое значение слов, слово как часть речи, слово (словоформа) как «строительный материал» предложения, стилистическая окраска слова; орфограмма, опознавательные признаки и условия выбора орфограмм; пунктуационно-смысловой отрезок. </w:t>
        <w:br/>
        <w:t>Материал по орфографии и пунктуации дается в связи с изучаемыми темами.</w:t>
        <w:br/>
        <w:t>В 8–9-м классах изучается курс синтаксиса и пунктуации русского языка.</w:t>
        <w:br/>
        <w:t>Материал излагается линейно.</w:t>
        <w:br/>
        <w:t>Главные принципы построения этого курса – системность и функциональность. Основные понятия – языковая система и ее реализация в речи.</w:t>
        <w:br/>
        <w:t>Орфография и пунктуация изучаются рассредоточенно.</w:t>
        <w:br/>
        <w:t>В 8–9-м классах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сновные образовательные технологи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процессе изучения дисциплины используется как традиционные, так и ИКТ технологии, а так же самостоятельная работа по изучению теоретических вопросов и выполнению практических заданий, компьютерное тестирование, контрольные работы 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Результаты изучения предмета </w:t>
        <w:br/>
        <w:t>  «Русский  (родной) язы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Личностными результатами освоения выпускниками основной школы программы по русскому (родному) языку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  <w:t>Метапредметными результатами освоения выпускниками основной школы программы по русскому (родному) языку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 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b/>
          <w:bCs/>
          <w:color w:val="000000"/>
          <w:sz w:val="27"/>
          <w:szCs w:val="27"/>
        </w:rPr>
        <w:t>Предметными результатами освоения выпускниками основной школы программы по русскому (родному) языку являются:</w:t>
      </w:r>
      <w:r>
        <w:rPr>
          <w:color w:val="000000"/>
          <w:sz w:val="27"/>
          <w:szCs w:val="27"/>
        </w:rPr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 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 Согласно учебному плану МБОУ «СОШ» № 64, утвержденному на 2012-2017 учебный год, количество часов на изучение русского языка распределено следующим образом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ас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ичество годовых час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личество недельных час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ровень обучен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-е класс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зов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-е класс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1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зов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-е класс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4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азовы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-е классы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3:00Z</dcterms:created>
  <dc:creator>Администратор</dc:creator>
  <dc:description/>
  <cp:keywords/>
  <dc:language>en-US</dc:language>
  <cp:lastModifiedBy>Администратор</cp:lastModifiedBy>
  <dcterms:modified xsi:type="dcterms:W3CDTF">2018-10-08T08:54:00Z</dcterms:modified>
  <cp:revision>2</cp:revision>
  <dc:subject/>
  <dc:title/>
</cp:coreProperties>
</file>