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Финансовое и материально-техническое обеспечение деятельности Школы проводится в соответствии с требованиями к условиям реализации основной образовательной программы начального общего, основного общего, среднего (полного) общего образования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Финансово-хозяйственная деятельность Школы направлена на реализацию её устав</w:t>
        <w:softHyphen/>
        <w:t>ных целей и задач. Финансовые и материальные средства образовательного учреждения, закрепленные за ней учредителем, используются ею в соответствии с уставом и изъятию не подлежат. Если иное не предусмотрено законодательством Российской Федерации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Финансовое обеспечение деятельности Школы осуществляется в соответствии с законодательством. Источниками формирования имущества и финансовых ресурсов Школы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собственные средства Учредител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бюджетные сред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- имущество, закрепленное за учреждение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оказание платных дополнительных образовательных услуг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доход, полученный от приносящей доход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добровольные пожертвования физических и юридических лиц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другие источники в соответствии с законодательством Российской Федерации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Порядок поступления денежных средств (регулярных или единовременных) от Учредителя определяется сметой доходов и расходов Школы, составляемой на каждый финансовый год и утверждаемый Учредителем, в порядке, установленном действующим бюджетным законодательством Российской Федерации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Расходование бюджетных средств Школы производится исключительно в порядке и на условиях, установленных законодательством Российской Федерации, нормативными правовыми актами органов местного самоуправления муниципального образования – Комсомольского муниципальный район Хабаровского края. Средства, выделяемые на содержание Школы в рамках доведенного муниципального задания должны обеспечивать возмещение затрат на осуществление её основной деятельности, на выплату заработной платы, отчисления во внебюджетные фонды, расчеты с организациями, создание и укрепление материально-технической базы.</w:t>
        <w:br/>
        <w:t>    Школа вправе оказывать следующие платные дополнительные образовательные услуг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обучение специальным дисциплинам сверх часов и сверх программ по данной дисциплине, предусмотренной учебным плано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репетиторство обучающихся других образовательных учреждений; - курсы по подготовке к поступлению в учебное завед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- проведение занятий в различных объединениях дополнительного образования по обучению игре на музыкальных инструментах, фотографированию, кино-, видео- и радиолюбительскому делу, кройке и шитью, вязанию, домоводству, танцам и другие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 другие).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Школа обязано получить лицензии (разрешения) на те виды платных дополнительных образовательных услуг, которые сопровождаются итоговой аттестацией и выдачей документов об образовании и (или) квалификации в порядке, установленном законодательством Российской Федерации.</w:t>
        <w:br/>
        <w:t>     Доход от платных дополнительных образовательных услуг используется Школой в соответствии с уставными целями</w:t>
        <w:br/>
        <w:t>    В плане финансово-хозяйственной деятельности Школы отражаются все показатели по поступлениям и выплатам учреждения, производимых из средств местного бюджета. Школа не вправе осуществлять долевое участие в деятельности других учреждений (в том числе образовательных), организаций, приобретать акции, облигации, иные ценные бумаги и получать доходы (дивиденды, проценты) по ним. Учредитель вправе приостановить приносящую доходы деятельность Школы, если она идет в ущерб образовательной деятельности, предусмотренной Уставом, до решения суда по этому вопросу.</w:t>
        <w:br/>
        <w:t>     Школа владеет, пользуется и распоряжается имуществом, закрепленным на праве оперативного управления в пределах, установленных законом, в соответствии с целями своей деятельности, заданиями собственника этого имущества и назначением этого имущества.</w:t>
        <w:br/>
        <w:t>   Деятельность Школы финансируется в соответствии с законодательством на основе нормативов, установленных законодательством Российской Федерации, нормативно-правовыми актами Хабаровского края, Комсомольского муниципального района согласно утвержденной смете. </w:t>
        <w:br/>
        <w:t>     Школа обязана предоставлять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Школы (самообследования)».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5:00Z</dcterms:created>
  <dc:creator>Администратор</dc:creator>
  <dc:description/>
  <cp:keywords/>
  <dc:language>en-US</dc:language>
  <cp:lastModifiedBy>Администратор</cp:lastModifiedBy>
  <dcterms:modified xsi:type="dcterms:W3CDTF">2018-10-08T09:05:00Z</dcterms:modified>
  <cp:revision>3</cp:revision>
  <dc:subject/>
  <dc:title/>
</cp:coreProperties>
</file>